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20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  <w:r>
        <w:rPr>
          <w:rFonts w:cs="Courier New" w:ascii="Courier New" w:hAnsi="Courier New"/>
          <w:sz w:val="20"/>
          <w:szCs w:val="20"/>
        </w:rPr>
        <w:t xml:space="preserve">        datum: 14/02/20   hosté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ŠKA Stanislav ml   157   60  217 11    </w:t>
      </w:r>
      <w:r>
        <w:rPr>
          <w:rFonts w:cs="Courier New" w:ascii="Courier New" w:hAnsi="Courier New"/>
          <w:sz w:val="20"/>
          <w:szCs w:val="20"/>
          <w:highlight w:val="yellow"/>
        </w:rPr>
        <w:t>KUBÍK Karel          190   83  273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OBRUČNÍK Ladislav    189   80  269  7</w:t>
      </w:r>
      <w:r>
        <w:rPr>
          <w:rFonts w:cs="Courier New" w:ascii="Courier New" w:hAnsi="Courier New"/>
          <w:sz w:val="20"/>
          <w:szCs w:val="20"/>
        </w:rPr>
        <w:t xml:space="preserve">    MARTINEK Frantisek   176   70  246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ČÍ Monika          176   79  255  4    ŠÍSTKOVÁ Jarmila     178   61  239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ŘÍK Rostislav     168   86  254  3    BARTL Vladimír       173   79  252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TOPIČ Břetislav      179   83  262  6    HLAVINKA Čestmír     185   76  261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ÁK Jiří           159   63  222  9    DOKLÁDAL Michal      171   89  260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 celkem: 1028  451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9</w:t>
      </w:r>
      <w:r>
        <w:rPr>
          <w:rFonts w:cs="Courier New" w:ascii="Courier New" w:hAnsi="Courier New"/>
          <w:sz w:val="20"/>
          <w:szCs w:val="20"/>
        </w:rPr>
        <w:t xml:space="preserve"> 40    body:  </w:t>
      </w:r>
      <w:r>
        <w:rPr>
          <w:rFonts w:cs="Courier New" w:ascii="Courier New" w:hAnsi="Courier New"/>
          <w:b/>
          <w:sz w:val="40"/>
          <w:szCs w:val="4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 celkem: 1073  458 </w:t>
      </w:r>
      <w:r>
        <w:rPr>
          <w:rFonts w:cs="Courier New" w:ascii="Courier New" w:hAnsi="Courier New"/>
          <w:b/>
          <w:color w:val="FF0000"/>
          <w:sz w:val="20"/>
          <w:szCs w:val="20"/>
        </w:rPr>
        <w:t>1531</w:t>
      </w:r>
      <w:r>
        <w:rPr>
          <w:rFonts w:cs="Courier New" w:ascii="Courier New" w:hAnsi="Courier New"/>
          <w:sz w:val="20"/>
          <w:szCs w:val="20"/>
        </w:rPr>
        <w:t xml:space="preserve"> 3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  <w:r>
        <w:rPr>
          <w:rFonts w:cs="Courier New" w:ascii="Courier New" w:hAnsi="Courier New"/>
          <w:sz w:val="20"/>
          <w:szCs w:val="20"/>
        </w:rPr>
        <w:t xml:space="preserve">          datum: 14/02/20           hosté: </w:t>
      </w:r>
      <w:r>
        <w:rPr>
          <w:rFonts w:cs="Courier New" w:ascii="Courier New" w:hAnsi="Courier New"/>
          <w:b/>
          <w:sz w:val="20"/>
          <w:szCs w:val="20"/>
        </w:rPr>
        <w:t>DRACI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NILICA František    185   87  272  3</w:t>
      </w:r>
      <w:r>
        <w:rPr>
          <w:rFonts w:cs="Courier New" w:ascii="Courier New" w:hAnsi="Courier New"/>
          <w:sz w:val="20"/>
          <w:szCs w:val="20"/>
        </w:rPr>
        <w:t xml:space="preserve">    ŠPALDA Petr          144   62  206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RÁMEK Josef         176   79  255  4    GARDIÁN Jaroslav     166   88  254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ŮLPÁN Zdeněk        180   63  243  7    SZARAZ Tibor         196   87  283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OFFMANN Pavel       175   70  245  6    </w:t>
      </w:r>
      <w:r>
        <w:rPr>
          <w:rFonts w:cs="Courier New" w:ascii="Courier New" w:hAnsi="Courier New"/>
          <w:sz w:val="20"/>
          <w:szCs w:val="20"/>
          <w:highlight w:val="yellow"/>
        </w:rPr>
        <w:t>TOMEČEK Milan        181   99  280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ÍSTEK Petr          174   89  263  0    LENHART Jan          173   77  250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ÍLEŠ Milan          169   64  233  5    ONDERKA Jiří         168   67  23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1059  452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1511 </w:t>
      </w:r>
      <w:r>
        <w:rPr>
          <w:rFonts w:cs="Courier New" w:ascii="Courier New" w:hAnsi="Courier New"/>
          <w:sz w:val="20"/>
          <w:szCs w:val="20"/>
        </w:rPr>
        <w:t xml:space="preserve">25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1028  480 </w:t>
      </w:r>
      <w:r>
        <w:rPr>
          <w:rFonts w:cs="Courier New" w:ascii="Courier New" w:hAnsi="Courier New"/>
          <w:b/>
          <w:color w:val="FF0000"/>
          <w:sz w:val="20"/>
          <w:szCs w:val="20"/>
        </w:rPr>
        <w:t>1508</w:t>
      </w:r>
      <w:r>
        <w:rPr>
          <w:rFonts w:cs="Courier New" w:ascii="Courier New" w:hAnsi="Courier New"/>
          <w:sz w:val="20"/>
          <w:szCs w:val="20"/>
        </w:rPr>
        <w:t xml:space="preserve"> 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SPDO – LOKOTKA  -   ODLOŽENO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ŠRÁMEK Josef          UZEL          27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PŘÍHODA Antonín       UZEL          273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SZARAZ Tibor          DRACI         271.8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SEDLÁČKOVÁ Michaela   LOKO          27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FIALA Antonín ml      PROFI         268.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HOFFMANN Miroslav     SŽDC          268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KOČÍ Radim            SŽDC          267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HOLAS Ondřej          LOKO          26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ŠÍSTEK Petr           UZEL          265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PETŘÍK Rostislav      NEM           26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RYBKA Jarda           NEM           263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LENHART Jan           DRACI         263.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KUBÍK Karel           RESTA         262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OBRUČNÍK Ladislav     NEM           262.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SEDLÁČEK Vladimír     LOKO          262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DOKLÁDAL Michal       RESTA         258.2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ŘEZNÍČEK Milan        ZÁM           257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KŘUPALA Vlastimil     UZEL          255.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KOČÍ Monika           NEM           255.4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GREMLICA Václav       SŽDC 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TOPIČ Břetislav       NEM           252.9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KOHOUTEK Jiří         SŽDC          252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DIVILA Olda           ZÁM           25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GARDIÁN Jaroslav      DRACI         25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RAŠKA Luděk           PRECH         25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HNILICA František     UZEL          251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MAŇÁK Jiří            SŽDC          250.7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PLHÁL Marek           PROFI         250.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PŮLPÁN Zdeněk         UZEL          249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RAŠKA Stanislav ml    NEM           249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SACHR Jaroslav        PRECH         247.7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DIVILA Jiří           PRECH         247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ŠÍSTKOVÁ Jarmila      RESTA         247.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WAGNER Tomas          PROFI         24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JUREČKA Stanislav     PROFI         247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KOTÍK Zdeněk          ZÁM           245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NAJĎONOV Oleg         RESTA         244.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RAŠKA Stanislav st    PRECH         24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MIKULÍKOVÁ Ema        PRECH         241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ZAPLETÁLEK Jan        DRACI         241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HORÁK Jiří            NEM           239.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NAVRÁTIL Marek        LOKO          239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HLAVINKA Čestmír      RESTA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ZONOVA Jana           NEM  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SÍLEŠ Milan           UZEL          238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RAŠŤÁK Radovan        RESTA         238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DOUPAL Jiří           ZÁM           238.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LEHNERT Ladislav      SPDO          23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BARTL Vladimír        RESTA         236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ŠVARC Zdeněk          PROFI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LINDNER Tom           SŽDC          235.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MARTINEK Frantisek    RESTA         23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HOFFMANN Pavel        UZEL          234.8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KOTÍKOVÁ Jarmila      ZÁM           23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TOMEČEK Milan         DRACI         233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RYTÍŘOVÁ Dana         PRECH         232.8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PRCHAL Milan          LOKO          232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MICHÁLEK Josef        PRECH         23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FIALA Michal          PROFI         227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ONDERKA Jiří          DRACI         226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FIALA Antonín st      PROFI         224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2.  ZATLOUKAL Vladimír    SŽDC          219.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FIALA Zdeněk          PROFI         216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KOPECKÝ Miloslav      SPDO          213.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HOUSEREK Ivo          LOKO          21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DOHNAL Stanislav      SPDO          212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NEBL Leopold          ZÁM           211.6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PAVLÍK Ivo            SPDO          211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ŠÍDLO Miroslav        LOKO          210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HRUBÝ Jaromír         SŽDC          207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STAŠEK Pavel          SPDO          204.0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BERAN Martin          SŽDC          20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ŠPALDA Petr           DRACI         200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HAVRLANT Miroslav     ZÁM           19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RAŠKOVÁ Ludmila       PRECH         19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1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2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3.  PAVLÍK Bronislav      SPDO          18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4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5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1.  ČD UZEL PŘEROV         12   0   0   1532.8   156: 36   2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2.  NEMOCNICE PŘEROV        9   2   1   1528.4   140: 52  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3.  RESTA DAKON LOVĚŠICE    8   2   2   1475.3   116: 76   1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4.  SŽDC PŘEROV             6   1   5   1457.3    98: 94  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5.  PROFISTAV               6   0   6   1432.3    92:100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6.  DRACI PŘEROV            4   0   7   1430.9    76:100 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7.  LOKO PŘEROV             4   0   6   1402.6    59:101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8.  PRECHEZA PŘEROV         3   1   8   1425.8    82:110  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 </w:t>
      </w:r>
      <w:r>
        <w:rPr>
          <w:rFonts w:cs="Courier New" w:ascii="Courier New" w:hAnsi="Courier New"/>
          <w:b/>
          <w:color w:val="548DD4"/>
        </w:rPr>
        <w:t>9.  ZÁMEČNíCI               2   2   8   1414.1    85:107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0.  SPDO PŘEROV             0   0  11   1257.4    24:15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1.2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49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0"/>
        <w:gridCol w:w="1455"/>
        <w:gridCol w:w="2268"/>
        <w:gridCol w:w="1985"/>
      </w:tblGrid>
      <w:tr>
        <w:trPr>
          <w:trHeight w:val="285" w:hRule="atLeast"/>
        </w:trPr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SPDO PŘEROV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.2020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9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2-25T14:29:00Z</dcterms:modified>
  <cp:revision>2</cp:revision>
  <dc:subject/>
  <dc:title>P ř e r o v s k á   l i g a      2010 / 2011</dc:title>
</cp:coreProperties>
</file>